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elsőpáhok Község Polgármestere </w:t>
      </w:r>
    </w:p>
    <w:p>
      <w:pPr>
        <w:pStyle w:val="Normal"/>
        <w:jc w:val="center"/>
        <w:rPr/>
      </w:pPr>
      <w:r>
        <w:rPr/>
        <w:t>8395 Felsőpáhok, Szent I. u. 67.</w:t>
      </w:r>
    </w:p>
    <w:p>
      <w:pPr>
        <w:pStyle w:val="Normal"/>
        <w:jc w:val="center"/>
        <w:rPr/>
      </w:pPr>
      <w:r>
        <w:rPr/>
        <w:t xml:space="preserve">Tel: 83/900-000, Fax: 83/900-001, E-mail: </w:t>
      </w:r>
      <w:hyperlink r:id="rId2">
        <w:r>
          <w:rPr>
            <w:rStyle w:val="InternetLink"/>
          </w:rPr>
          <w:t>felsopahok@z-net.hu</w:t>
        </w:r>
      </w:hyperlink>
    </w:p>
    <w:p>
      <w:pPr>
        <w:pStyle w:val="Normal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lőterjesztés  a Képviselő-testület   2013. június 24-e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árgy: Az önkormányzat 2013. évi költségvetésének módosí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II. negyedévben bekövetkezett változások, és sajnos az iparűzési adó várható bevételének jelentős összegű csökkenése  indokolttá teszik a 2013. évi költségvetésen a módosítások átvezetésé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változtatásokkal a költségvetés bevételi és kiadási főösszege egyaránt 4908 ezer Ft-tal csökken, 59477 ezer Ft-ra válto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áltozások bemutatása: (ezer Ft-ban) </w:t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3"/>
        <w:gridCol w:w="2447"/>
      </w:tblGrid>
      <w:tr>
        <w:trPr>
          <w:trHeight w:val="264" w:hRule="atLeast"/>
        </w:trPr>
        <w:tc>
          <w:tcPr>
            <w:tcW w:w="5633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Iparűzési adó bevétel csökkenés 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-5300</w:t>
            </w:r>
          </w:p>
        </w:tc>
      </w:tr>
      <w:tr>
        <w:trPr>
          <w:trHeight w:val="264" w:hRule="atLeast"/>
        </w:trPr>
        <w:tc>
          <w:tcPr>
            <w:tcW w:w="5633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érkompenzáció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92</w:t>
            </w:r>
          </w:p>
        </w:tc>
      </w:tr>
      <w:tr>
        <w:trPr>
          <w:trHeight w:val="264" w:hRule="atLeast"/>
        </w:trPr>
        <w:tc>
          <w:tcPr>
            <w:tcW w:w="5633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hu-HU"/>
              </w:rPr>
              <w:t>Bevétel változás összesen: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-4908</w:t>
            </w:r>
          </w:p>
        </w:tc>
      </w:tr>
      <w:tr>
        <w:trPr>
          <w:trHeight w:val="264" w:hRule="atLeast"/>
        </w:trPr>
        <w:tc>
          <w:tcPr>
            <w:tcW w:w="5633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alugondnok bérkompenzáció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1</w:t>
            </w:r>
          </w:p>
        </w:tc>
      </w:tr>
      <w:tr>
        <w:trPr>
          <w:trHeight w:val="264" w:hRule="atLeast"/>
        </w:trPr>
        <w:tc>
          <w:tcPr>
            <w:tcW w:w="5633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falugondnok bérkompenzáció munkáltatói 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5633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arkmunkások bérkompenzáció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8</w:t>
            </w:r>
          </w:p>
        </w:tc>
      </w:tr>
      <w:tr>
        <w:trPr>
          <w:trHeight w:val="264" w:hRule="atLeast"/>
        </w:trPr>
        <w:tc>
          <w:tcPr>
            <w:tcW w:w="5633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arkmunkások bérkompenzáció munkáltatói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6</w:t>
            </w:r>
          </w:p>
        </w:tc>
      </w:tr>
      <w:tr>
        <w:trPr>
          <w:trHeight w:val="264" w:hRule="atLeast"/>
        </w:trPr>
        <w:tc>
          <w:tcPr>
            <w:tcW w:w="5633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arkmunkás bértöbblet 6 hó havi 23 e/Ft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8</w:t>
            </w:r>
          </w:p>
        </w:tc>
      </w:tr>
      <w:tr>
        <w:trPr>
          <w:trHeight w:val="264" w:hRule="atLeast"/>
        </w:trPr>
        <w:tc>
          <w:tcPr>
            <w:tcW w:w="5633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parkmunkás munkáltatói járuléka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8</w:t>
            </w:r>
          </w:p>
        </w:tc>
      </w:tr>
      <w:tr>
        <w:trPr>
          <w:trHeight w:val="264" w:hRule="atLeast"/>
        </w:trPr>
        <w:tc>
          <w:tcPr>
            <w:tcW w:w="5633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olgármesteri keret (számítógépek, programok dologi)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63</w:t>
            </w:r>
          </w:p>
        </w:tc>
      </w:tr>
      <w:tr>
        <w:trPr>
          <w:trHeight w:val="264" w:hRule="atLeast"/>
        </w:trPr>
        <w:tc>
          <w:tcPr>
            <w:tcW w:w="5633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olgármesteri tartalék keret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-363</w:t>
            </w:r>
          </w:p>
        </w:tc>
      </w:tr>
      <w:tr>
        <w:trPr>
          <w:trHeight w:val="264" w:hRule="atLeast"/>
        </w:trPr>
        <w:tc>
          <w:tcPr>
            <w:tcW w:w="5633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dologi kiadások (út karbantartás)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-5300</w:t>
            </w:r>
          </w:p>
        </w:tc>
      </w:tr>
      <w:tr>
        <w:trPr>
          <w:trHeight w:val="264" w:hRule="atLeast"/>
        </w:trPr>
        <w:tc>
          <w:tcPr>
            <w:tcW w:w="5633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ltalános tartalék keret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-176</w:t>
            </w:r>
          </w:p>
        </w:tc>
      </w:tr>
      <w:tr>
        <w:trPr>
          <w:trHeight w:val="264" w:hRule="atLeast"/>
        </w:trPr>
        <w:tc>
          <w:tcPr>
            <w:tcW w:w="5633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Kiadás változás összesen: 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-49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érem, hogy a rendelet tervezetet elfogadni és a rendeletet megalkotni szíveskedjenek. A rendelet alkotásához </w:t>
      </w:r>
      <w:r>
        <w:rPr>
          <w:color w:val="000000"/>
        </w:rPr>
        <w:t>Magyarország helyi önkormányzatairól szóló 2011. évi CLXXXIX törvény 50.§-a alapján minősített többség szükség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Előzetes hatásvizsgálat</w:t>
      </w:r>
      <w:r>
        <w:rPr/>
        <w:t xml:space="preserve">a jogalkotásról szóló </w:t>
      </w:r>
      <w:hyperlink r:id="rId4">
        <w:r>
          <w:rPr>
            <w:rStyle w:val="InternetLink"/>
          </w:rPr>
          <w:t>2010. évi CXXX. törvény</w:t>
        </w:r>
      </w:hyperlink>
      <w:r>
        <w:rPr/>
        <w:t xml:space="preserve"> 17.§ (1) bekezdése alapj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2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-tervezet címe: Felsőpáhok Község Önkormányzata Képviselő-testülete …./2013. (……) önkormányzati rendelete az önkormányzat 2013. évi költségvetéséről szóló 1/2013.(II.20.) önkormányzati rendelet módosításáról</w:t>
      </w:r>
    </w:p>
    <w:p>
      <w:pPr>
        <w:pStyle w:val="Normal"/>
        <w:jc w:val="both"/>
        <w:rPr/>
      </w:pPr>
      <w:r>
        <w:rPr>
          <w:b/>
        </w:rPr>
        <w:t>Társadalmi-gazdasági hatása</w:t>
      </w:r>
      <w:r>
        <w:rPr/>
        <w:t xml:space="preserve">: Az önkormányzat  gazdálkodási feladatainak ellátása </w:t>
      </w:r>
    </w:p>
    <w:p>
      <w:pPr>
        <w:pStyle w:val="Normal"/>
        <w:jc w:val="both"/>
        <w:rPr/>
      </w:pPr>
      <w:r>
        <w:rPr>
          <w:b/>
        </w:rPr>
        <w:t xml:space="preserve">Költségvetési hatása: </w:t>
      </w:r>
      <w:r>
        <w:rPr/>
        <w:t xml:space="preserve"> Elfogadott költségvetés szerint.</w:t>
      </w:r>
    </w:p>
    <w:p>
      <w:pPr>
        <w:pStyle w:val="Normal"/>
        <w:jc w:val="both"/>
        <w:rPr>
          <w:b/>
          <w:b/>
        </w:rPr>
      </w:pPr>
      <w:r>
        <w:rPr>
          <w:b/>
        </w:rPr>
        <w:t>Környezeti, egészségi következményei: Nincs</w:t>
      </w:r>
    </w:p>
    <w:p>
      <w:pPr>
        <w:pStyle w:val="Normal"/>
        <w:jc w:val="both"/>
        <w:rPr/>
      </w:pPr>
      <w:r>
        <w:rPr>
          <w:b/>
        </w:rPr>
        <w:t>Adminisztratív terheket befolyásoló hatása</w:t>
      </w:r>
      <w:r>
        <w:rPr/>
        <w:t>: Nincs.</w:t>
      </w:r>
    </w:p>
    <w:p>
      <w:pPr>
        <w:pStyle w:val="Normal"/>
        <w:rPr/>
      </w:pPr>
      <w:r>
        <w:rPr>
          <w:b/>
        </w:rPr>
        <w:t xml:space="preserve">Egyéb hatása: </w:t>
      </w:r>
      <w:r>
        <w:rPr/>
        <w:t>Nincs.</w:t>
      </w:r>
    </w:p>
    <w:p>
      <w:pPr>
        <w:pStyle w:val="Normal"/>
        <w:jc w:val="both"/>
        <w:rPr/>
      </w:pPr>
      <w:r>
        <w:rPr>
          <w:b/>
        </w:rPr>
        <w:t xml:space="preserve">A rendelet megalkotásának szükségessége:  </w:t>
      </w:r>
      <w:r>
        <w:rPr/>
        <w:t>Törvényi kötelezettség</w:t>
      </w:r>
    </w:p>
    <w:p>
      <w:pPr>
        <w:pStyle w:val="Normal"/>
        <w:jc w:val="both"/>
        <w:rPr/>
      </w:pPr>
      <w:r>
        <w:rPr>
          <w:b/>
        </w:rPr>
        <w:t xml:space="preserve">A rendelet megalkotása elmaradása esetén várható következmények: </w:t>
      </w:r>
      <w:r>
        <w:rPr/>
        <w:t>törvényességi észrevétel</w:t>
      </w:r>
    </w:p>
    <w:p>
      <w:pPr>
        <w:pStyle w:val="Normal"/>
        <w:jc w:val="both"/>
        <w:rPr/>
      </w:pPr>
      <w:r>
        <w:rPr/>
        <w:t>A rendelet alkalmazásához szükséges személyi, szervezeti, tárgyi feltételek rendelkezésre állnak.</w:t>
      </w:r>
    </w:p>
    <w:p>
      <w:pPr>
        <w:pStyle w:val="Szvegtrzs2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shd w:fill="auto" w:val="clear"/>
        <w:spacing w:before="0" w:after="12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Az előterjesztést készítette: Dr. Horváth Éva aljegyz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Felsőpáhok, 2013. június 10.</w:t>
      </w:r>
    </w:p>
    <w:p>
      <w:pPr>
        <w:pStyle w:val="Normal"/>
        <w:jc w:val="both"/>
        <w:rPr/>
      </w:pPr>
      <w:r>
        <w:rPr/>
      </w:r>
    </w:p>
    <w:p>
      <w:pPr>
        <w:pStyle w:val="Szvegtrzs2"/>
        <w:shd w:fill="auto" w:val="clear"/>
        <w:spacing w:before="0" w:after="0"/>
        <w:ind w:left="4979" w:right="23" w:firstLine="6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vegtrzs2"/>
        <w:shd w:fill="auto" w:val="clear"/>
        <w:spacing w:before="0" w:after="0"/>
        <w:ind w:left="4979" w:right="23" w:firstLine="6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Németh Sándor</w:t>
      </w:r>
    </w:p>
    <w:p>
      <w:pPr>
        <w:pStyle w:val="Szvegtrzs2"/>
        <w:shd w:fill="auto" w:val="clear"/>
        <w:spacing w:before="0" w:after="0"/>
        <w:ind w:left="23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polgármester</w:t>
      </w:r>
    </w:p>
    <w:p>
      <w:pPr>
        <w:pStyle w:val="Szvegtrzs2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5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lsőpáhok Község Önkormányzata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/2013. (…..) önkormányzati rendelete</w:t>
      </w:r>
    </w:p>
    <w:p>
      <w:pPr>
        <w:pStyle w:val="Normal"/>
        <w:jc w:val="center"/>
        <w:rPr/>
      </w:pPr>
      <w:r>
        <w:rPr>
          <w:b/>
        </w:rPr>
        <w:t>az önkormányzat 2013. évi költségvetéséről szóló 1/2013. (II.20.)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color w:val="000000"/>
        </w:rPr>
        <w:t>Felsőpáhok Község Önkormányzata Képviselő-testülete Magyarország helyi önkormányzatairól szóló 2011. évi CLXXXIX törvény 143. § (4) bekezdés b) pontjában, az államháztartásról szóló 2011. évi CXCV. törvény 23. §. (1) bekezdésében kapott felhatalmazás alapján, Magyarország Alaptörvénye 32. cikkének (1) bekezdése f) pontjában és meghatározott feladatkörében eljárva a következőket rendeli el:</w:t>
      </w:r>
    </w:p>
    <w:p>
      <w:pPr>
        <w:pStyle w:val="Normal"/>
        <w:ind w:right="-1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20" w:hanging="0"/>
        <w:jc w:val="both"/>
        <w:rPr/>
      </w:pPr>
      <w:r>
        <w:rPr/>
        <w:t xml:space="preserve">1.§ A Képviselő-testület az önkormányzat  2013. évi költségvetéséről szóló  1/2013. (II.20.) önkormányzati rendelet (továbbiakban Rendelet)  2.§-át az alábbiak szerint módosítja: 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>
          <w:b/>
        </w:rPr>
        <w:t>2.§ A Képviselő-testület az önkormányzat 2013. évi költségvetésének bevételi és kiadási főösszegét   59477 ezer forintban állapítja meg.</w:t>
      </w:r>
    </w:p>
    <w:p>
      <w:pPr>
        <w:pStyle w:val="Normal"/>
        <w:ind w:righ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both"/>
        <w:rPr/>
      </w:pPr>
      <w:r>
        <w:rPr/>
        <w:t>2. § A Rendelet 7.§ (1) bekezdése az alábbiak szerint módosul:</w:t>
      </w:r>
    </w:p>
    <w:p>
      <w:pPr>
        <w:pStyle w:val="Normal"/>
        <w:ind w:right="-120" w:hanging="0"/>
        <w:jc w:val="both"/>
        <w:rPr/>
      </w:pPr>
      <w:r>
        <w:rPr>
          <w:b/>
        </w:rPr>
        <w:t>7.§ (1) Az önkormányzat költségvetési tartaléka 2013. évben 2849 ezer Ft, melyből 907 ezer Ft általános működési tartalék, 749 ezer Ft polgármesteri keret, 833 ezer Ft szennyvízcsatorna üzemeltetési céltartalék.</w:t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 xml:space="preserve">3.§ A Rendelet 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a) 1. melléklete a rendelet 1. melléklete,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b) 2. melléklete a rendelet 2. melléklete,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c) 3. melléklete a rendelet 3. melléklete,</w:t>
      </w:r>
    </w:p>
    <w:p>
      <w:pPr>
        <w:pStyle w:val="Normal"/>
        <w:autoSpaceDE w:val="false"/>
        <w:jc w:val="both"/>
        <w:rPr/>
      </w:pPr>
      <w:r>
        <w:rPr>
          <w:bCs/>
          <w:kern w:val="2"/>
        </w:rPr>
        <w:t>d) 4. melléklete a rendelet 4. melléklete,</w:t>
      </w:r>
    </w:p>
    <w:p>
      <w:pPr>
        <w:pStyle w:val="Normal"/>
        <w:autoSpaceDE w:val="false"/>
        <w:jc w:val="both"/>
        <w:rPr/>
      </w:pPr>
      <w:r>
        <w:rPr>
          <w:bCs/>
          <w:kern w:val="2"/>
        </w:rPr>
        <w:t>f) a 7. melléklete a rendelet 5. melléklete,</w:t>
      </w:r>
    </w:p>
    <w:p>
      <w:pPr>
        <w:pStyle w:val="Normal"/>
        <w:autoSpaceDE w:val="false"/>
        <w:jc w:val="both"/>
        <w:rPr/>
      </w:pPr>
      <w:r>
        <w:rPr>
          <w:bCs/>
          <w:kern w:val="2"/>
        </w:rPr>
        <w:t>g)  a 8.  melléklete a rendelet 6. melléklete</w:t>
      </w:r>
    </w:p>
    <w:p>
      <w:pPr>
        <w:pStyle w:val="Normal"/>
        <w:autoSpaceDE w:val="false"/>
        <w:jc w:val="both"/>
        <w:rPr/>
      </w:pPr>
      <w:r>
        <w:rPr>
          <w:bCs/>
          <w:kern w:val="2"/>
        </w:rPr>
        <w:t>h) a 11. melléklete a rendelet 7. melléklete,</w:t>
      </w:r>
    </w:p>
    <w:p>
      <w:pPr>
        <w:pStyle w:val="Normal"/>
        <w:autoSpaceDE w:val="false"/>
        <w:jc w:val="both"/>
        <w:rPr/>
      </w:pPr>
      <w:r>
        <w:rPr>
          <w:bCs/>
          <w:kern w:val="2"/>
        </w:rPr>
        <w:t>i)  12. melléklete a rendelet 8. melléklete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szerint módosul.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right="-120" w:hanging="0"/>
        <w:jc w:val="both"/>
        <w:rPr/>
      </w:pPr>
      <w:r>
        <w:rPr/>
        <w:t>4. § A  rendelet a kihirdetését követő napon lép hatályba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120" w:hanging="0"/>
        <w:jc w:val="both"/>
        <w:rPr/>
      </w:pPr>
      <w:r>
        <w:rPr>
          <w:b/>
        </w:rPr>
        <w:t xml:space="preserve">                   </w:t>
      </w:r>
      <w:r>
        <w:rPr>
          <w:b/>
        </w:rPr>
        <w:t>Dr. Puskás László</w:t>
      </w:r>
      <w:r>
        <w:rPr/>
        <w:tab/>
        <w:tab/>
        <w:tab/>
        <w:tab/>
        <w:tab/>
      </w:r>
      <w:r>
        <w:rPr>
          <w:b/>
        </w:rPr>
        <w:t>Németh Sándor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címzetes főjegyző</w:t>
        <w:tab/>
        <w:tab/>
        <w:tab/>
        <w:tab/>
        <w:tab/>
        <w:tab/>
        <w:t xml:space="preserve"> polgármester</w:t>
      </w:r>
    </w:p>
    <w:p>
      <w:pPr>
        <w:pStyle w:val="Normal"/>
        <w:ind w:right="-120" w:hanging="0"/>
        <w:jc w:val="both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7589"/>
        <w:gridCol w:w="1228"/>
      </w:tblGrid>
      <w:tr>
        <w:trPr>
          <w:trHeight w:val="312" w:hRule="atLeast"/>
        </w:trPr>
        <w:tc>
          <w:tcPr>
            <w:tcW w:w="941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. melléklet a …../2013.(….) önkormányzat rendelethez</w:t>
            </w:r>
          </w:p>
        </w:tc>
      </w:tr>
      <w:tr>
        <w:trPr>
          <w:trHeight w:val="312" w:hRule="atLeast"/>
        </w:trPr>
        <w:tc>
          <w:tcPr>
            <w:tcW w:w="941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hu-HU"/>
              </w:rPr>
              <w:t>1. melléklet az 1/2013. (II.20.)  önkormányzat rendelethez</w:t>
            </w:r>
          </w:p>
        </w:tc>
      </w:tr>
      <w:tr>
        <w:trPr>
          <w:trHeight w:val="312" w:hRule="atLeast"/>
        </w:trPr>
        <w:tc>
          <w:tcPr>
            <w:tcW w:w="9416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sőpáhok Község Önkormányzata 2013. évi  bevételei</w:t>
            </w:r>
          </w:p>
        </w:tc>
      </w:tr>
      <w:tr>
        <w:trPr>
          <w:trHeight w:val="312" w:hRule="atLeast"/>
        </w:trPr>
        <w:tc>
          <w:tcPr>
            <w:tcW w:w="9416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  <w:t>sorszám</w:t>
            </w:r>
          </w:p>
        </w:tc>
        <w:tc>
          <w:tcPr>
            <w:tcW w:w="7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A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B</w:t>
            </w:r>
          </w:p>
        </w:tc>
      </w:tr>
      <w:tr>
        <w:trPr>
          <w:trHeight w:val="43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Bevételi jogcím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013. évi előirányzat ezer forintban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/>
              <w:t>Helyi adók, ebből: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9 5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/a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pítményad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/b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gánszemélyek kommunális adój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/c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degenforgalmi ad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/d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parűzési ad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7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leték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írságok, díjak, pótléko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fizetési kötelezettségből származó bevétel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özhatalmi bevételek: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 0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ru- és készletértékesítés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yújtott szolgáltatások ellenérték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érleti díj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9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ézményi ellátási díja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kalmazottak térítés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1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ltalános forgalmi adó bevétel, visszatérülés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űködési célú hozam- és kamatbevétel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működési célú bevétel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4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ézményi működési bevételek: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6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Átengedett központi adó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Önkormányzat működési bevételei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2 756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7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nkormányzatok támogatás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62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9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pontosított előirányzato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egészítő támogatás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1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nntartott, illetve támogatott előadó-művészeti szervezetek támogatás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ímzett és céltámogatáso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3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s maior támogatás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4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támogatás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92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ámogatások, kiegészítések: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19 584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6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ársadalombiztosítás pénzügyi alapjából támogatás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7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lyi, nemzetiségi önkormányzattól átvett pénzeszköz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8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ársulástól átvett pénzeszköz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9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 támogatás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működési támogatás államháztartáson belülről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1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űködési támogatás államháztartáson belülről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2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ársadalombiztosítás pénzügyi alapjából átvett pénzeszköz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3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lyi, nemzetiségi önkormányzattól átvett pénzeszköz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4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ársulástól átvett pénzeszköz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5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 támogatás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6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felhalmozási támogatás államháztartáson belülről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7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lhalmozási támogatás államháztartáson belülről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8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Támogatások államháztartáson belülről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9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pénzeszközök átvétele államháztartáson kívülről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0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célú pénzeszközök átvétele államháztartáson kívülről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1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Átvett pénzeszközök államháztartáson kívülről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2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árgyi eszközök és immateriális javak értékesítése (vagyonhasznosítás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3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nkormányzatot megillető vagyoni értékű jog értékesítése, hasznosítás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4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énzügyi befektetésekből származó bevétel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5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Felhalmozási célú bevételek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6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ölcsön visszatérülés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7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KÖLTSÉGVETÉSI BEVÉTELEK ÖSSZESEN: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208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8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öltségvetési maradvány igénybevétele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69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9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állalkozási maradvány igénybevétele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etét visszavonásából származó bevétel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1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rtékpapír értékesítés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2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belső finanszírozási bevét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3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iány belső finanszírozás bevételei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69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4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osszú lejáratú hitelek, kölcsönök felvétele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hu-HU"/>
              </w:rPr>
              <w:t>55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ikviditási célú hitelek, kölcsönök felvétele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6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övid lejáratú hitelek, kölcsönök felvétel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7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Értékpapírok kibocsátása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8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külső finanszírozási bevétel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9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iány külső finanszírozásának bevételei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0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szírozási bevételek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 269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1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VÉTELEK MINDÖSSZESEN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4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7"/>
        <w:gridCol w:w="1281"/>
      </w:tblGrid>
      <w:tr>
        <w:trPr>
          <w:trHeight w:val="312" w:hRule="atLeast"/>
        </w:trPr>
        <w:tc>
          <w:tcPr>
            <w:tcW w:w="94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. melléklet a …../2013.(….) önkormányzat rendelethez</w:t>
            </w:r>
          </w:p>
        </w:tc>
      </w:tr>
      <w:tr>
        <w:trPr>
          <w:trHeight w:val="312" w:hRule="atLeast"/>
        </w:trPr>
        <w:tc>
          <w:tcPr>
            <w:tcW w:w="94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hu-HU"/>
              </w:rPr>
              <w:t>2. melléklet az 1/2013. (II.20.) önkormányzat rendelethez</w:t>
            </w:r>
          </w:p>
        </w:tc>
      </w:tr>
      <w:tr>
        <w:trPr>
          <w:trHeight w:val="312" w:hRule="atLeast"/>
        </w:trPr>
        <w:tc>
          <w:tcPr>
            <w:tcW w:w="948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sőpáhok Község Önkormányzata 2013. évi kiadásai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A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B</w:t>
            </w:r>
          </w:p>
        </w:tc>
      </w:tr>
      <w:tr>
        <w:trPr>
          <w:trHeight w:val="43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iadási jogcímek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hu-HU"/>
              </w:rPr>
              <w:t>2013. évi előirányzat ezer forintban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Személyi juttatáso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</w:rPr>
              <w:t>7 001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unkaadókat terhelő járulékok és szociális hozzájárulási adó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900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Dologi kiadások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3 275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Ellátottak pénzbeli juttatásai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kosságnak juttatott támogatások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ociális, rászorultság jellegű ellátások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13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Működési célú pénzeszköz átadás államháztartáson belülre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00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űködési célú pénzeszköz átadás államháztartáson kívülre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arancia és kezességvállalásból származó kifizetés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amatkiadások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  <w:r>
              <w:rPr>
                <w:lang w:eastAsia="hu-HU"/>
              </w:rPr>
              <w:t>Pénzforgalom nélküli kiadások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Egyéb működési célú kiadások 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13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u w:val="single"/>
                <w:lang w:eastAsia="hu-HU"/>
              </w:rPr>
            </w:pPr>
            <w:r>
              <w:rPr>
                <w:b/>
                <w:bCs/>
                <w:u w:val="single"/>
                <w:lang w:eastAsia="hu-HU"/>
              </w:rPr>
              <w:t xml:space="preserve">Működési költségvetés kiadásai 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C00000"/>
                <w:u w:val="single"/>
              </w:rPr>
            </w:pPr>
            <w:r>
              <w:rPr>
                <w:b/>
                <w:bCs/>
                <w:color w:val="C00000"/>
                <w:u w:val="single"/>
              </w:rPr>
              <w:t>55 589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eruházások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újítások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51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Egyéb felhalmozási kiadások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halmozási célú pénzeszköz átadás államháztartáson belülre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halmozási célú pénzeszköz átadás államháztartáson kívülre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Pénzügyi befektetések kiadásai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kástámogatás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kásépítés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U-s forrásból finanszírozott támogatással megvalósuló programok, projektek kiadásai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U-s forrásból finanszírozott támogatással megvalósuló  programok,  projektek önkormányzati  hozzájárulásának kiadásai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u w:val="single"/>
                <w:lang w:eastAsia="hu-HU"/>
              </w:rPr>
            </w:pPr>
            <w:r>
              <w:rPr>
                <w:b/>
                <w:bCs/>
                <w:u w:val="single"/>
                <w:lang w:eastAsia="hu-HU"/>
              </w:rPr>
              <w:t xml:space="preserve">Felhalmozási költségvetés kiadásai 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 399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Általános tartalék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656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Céltartalék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u w:val="single"/>
                <w:lang w:eastAsia="hu-HU"/>
              </w:rPr>
            </w:pPr>
            <w:r>
              <w:rPr>
                <w:b/>
                <w:bCs/>
                <w:u w:val="single"/>
                <w:lang w:eastAsia="hu-HU"/>
              </w:rPr>
              <w:t xml:space="preserve">Tartalékok 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489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u w:val="single"/>
                <w:lang w:eastAsia="hu-HU"/>
              </w:rPr>
            </w:pPr>
            <w:r>
              <w:rPr>
                <w:b/>
                <w:bCs/>
                <w:u w:val="single"/>
                <w:lang w:eastAsia="hu-HU"/>
              </w:rPr>
              <w:t>Kölcsön nyújtása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u w:val="single"/>
                <w:lang w:eastAsia="hu-HU"/>
              </w:rPr>
            </w:pPr>
            <w:r>
              <w:rPr>
                <w:b/>
                <w:bCs/>
                <w:u w:val="single"/>
                <w:lang w:eastAsia="hu-HU"/>
              </w:rPr>
              <w:t xml:space="preserve">KÖLTSÉGVETÉSI KIADÁSOK ÖSSZESEN 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9 477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Működési célú finanszírozási kiadások 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Értékpapír vásárlása, visszavásárlása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ikviditási hitelek törlesztése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övid lejáratú hitelek törlesztése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osszú lejáratú hitelek törlesztése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lcsön törlesztése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Forgatási célú belföldi, külföldi értékpapírok vásárlása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etét elhelyezése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halmozási célú finanszírozási kiadások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Értékpapír vásárlása, visszavásárlása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itelek törlesztése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övid lejáratú hitelek törlesztése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osszú lejáratú hitelek törlesztése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lcsön törlesztése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efektetési célú belföldi, külföldi értékpapírok vásárlása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etét elhelyezése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énzügyi lízing tőkerész törlesztés kiadása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u w:val="single"/>
                <w:lang w:eastAsia="hu-HU"/>
              </w:rPr>
            </w:pPr>
            <w:r>
              <w:rPr>
                <w:b/>
                <w:bCs/>
                <w:u w:val="single"/>
                <w:lang w:eastAsia="hu-HU"/>
              </w:rPr>
              <w:t xml:space="preserve">Finanszírozási kiadások 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u w:val="double"/>
                <w:lang w:eastAsia="hu-HU"/>
              </w:rPr>
              <w:t>KIADÁSOK MINDÖSSZESEN: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u w:val="double"/>
              </w:rPr>
            </w:pPr>
            <w:r>
              <w:rPr>
                <w:b/>
                <w:bCs/>
                <w:color w:val="FF0000"/>
                <w:u w:val="double"/>
              </w:rPr>
              <w:t>59 4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6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28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4940"/>
        <w:gridCol w:w="1180"/>
        <w:gridCol w:w="816"/>
        <w:gridCol w:w="887"/>
        <w:gridCol w:w="941"/>
        <w:gridCol w:w="1074"/>
        <w:gridCol w:w="1060"/>
        <w:gridCol w:w="1240"/>
        <w:gridCol w:w="1400"/>
      </w:tblGrid>
      <w:tr>
        <w:trPr>
          <w:trHeight w:val="312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660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. melléklet a …../2013. (…..) önkormányzati rendelethez</w:t>
            </w:r>
          </w:p>
        </w:tc>
      </w:tr>
      <w:tr>
        <w:trPr>
          <w:trHeight w:val="216" w:hRule="atLeast"/>
        </w:trPr>
        <w:tc>
          <w:tcPr>
            <w:tcW w:w="13928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3. melléklet az 1/2013. (II.20.)  önkormányzat rendelethez</w:t>
            </w:r>
          </w:p>
        </w:tc>
      </w:tr>
      <w:tr>
        <w:trPr>
          <w:trHeight w:val="312" w:hRule="atLeast"/>
        </w:trPr>
        <w:tc>
          <w:tcPr>
            <w:tcW w:w="13928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hu-HU"/>
              </w:rPr>
              <w:t>Felsőpáhok Község Önkormányzata 2013. évi bevételei feladatok jellege szerint</w:t>
            </w:r>
          </w:p>
        </w:tc>
      </w:tr>
      <w:tr>
        <w:trPr>
          <w:trHeight w:val="192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zer forintban</w:t>
            </w:r>
          </w:p>
        </w:tc>
      </w:tr>
      <w:tr>
        <w:trPr>
          <w:trHeight w:val="216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C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D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G</w:t>
            </w:r>
          </w:p>
        </w:tc>
      </w:tr>
      <w:tr>
        <w:trPr>
          <w:trHeight w:val="31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egnevezés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Önkormányza-tok támogatása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Működési bevételek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Átengedett központi adók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b/>
                <w:bCs/>
                <w:sz w:val="14"/>
                <w:szCs w:val="14"/>
                <w:lang w:eastAsia="hu-HU"/>
              </w:rPr>
              <w:t>Államháztar-táson belüli támogatások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Átvett pénzeszközök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b/>
                <w:bCs/>
                <w:sz w:val="14"/>
                <w:szCs w:val="14"/>
                <w:lang w:eastAsia="hu-HU"/>
              </w:rPr>
              <w:t>Felhalmozási jellegű bevételek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Finanszírozási ebvételek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Összes bevétel</w:t>
            </w:r>
          </w:p>
        </w:tc>
      </w:tr>
      <w:tr>
        <w:trPr>
          <w:trHeight w:val="26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Önkormányzati hivatal fenntartás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/>
              <w:t>538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5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épviselő-testület működése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52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27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lepülésfejlesztési feladato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Településrendezési feladato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a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temetők fenntartása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b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világítás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1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c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 utak,  járdák fenntartása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d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Zöldterület-fenntartás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407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Településüzemeltetési feladatok összesen: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9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Környezet-egészségügyi feladato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Óvodai ellátás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észségügyi alapellátási feladato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művelődési tevékenység támogatása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ociális, gyermekjóléti ellátáso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2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222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séggazdálkodási feladato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 közfoglalkoztatás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 adóval kapcsolatos feladato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97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24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port, ifjúsági ügye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Közbiztonság biztosításában közreműködés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ulladékgazdálkodási feladato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7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ennyvízcsatorna hálózat üzemeltetési feladato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0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ötelező feladatok összesen: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13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hu-HU"/>
              </w:rPr>
              <w:t>19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Önként vállalt feladato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ociális, gyermekjóléti ellátáso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4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épjárműadóval kapcsolatos feladatok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műfejlesztések támogatása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Államigazgatási feladatok  összesen: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4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4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evételek mindösszesen: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4795"/>
        <w:gridCol w:w="1120"/>
        <w:gridCol w:w="1000"/>
        <w:gridCol w:w="938"/>
        <w:gridCol w:w="1076"/>
        <w:gridCol w:w="1039"/>
        <w:gridCol w:w="1005"/>
        <w:gridCol w:w="986"/>
        <w:gridCol w:w="931"/>
        <w:gridCol w:w="807"/>
      </w:tblGrid>
      <w:tr>
        <w:trPr>
          <w:trHeight w:val="312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47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678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. melléklet a …../2013. (…..) önkormányzati rendelethez</w:t>
            </w:r>
          </w:p>
        </w:tc>
      </w:tr>
      <w:tr>
        <w:trPr>
          <w:trHeight w:val="204" w:hRule="atLeast"/>
        </w:trPr>
        <w:tc>
          <w:tcPr>
            <w:tcW w:w="1406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4. melléklet az 1/2013. (II.20.)  önkormányzat rendelethez</w:t>
            </w:r>
          </w:p>
        </w:tc>
      </w:tr>
      <w:tr>
        <w:trPr>
          <w:trHeight w:val="312" w:hRule="atLeast"/>
        </w:trPr>
        <w:tc>
          <w:tcPr>
            <w:tcW w:w="1406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hu-HU"/>
              </w:rPr>
              <w:t>Felsőpáhok Község Önkormányzata 2013. évi kiadásai feladatok  jellege szerint</w:t>
            </w:r>
          </w:p>
        </w:tc>
      </w:tr>
      <w:tr>
        <w:trPr>
          <w:trHeight w:val="192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47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7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zer forintban</w:t>
            </w:r>
          </w:p>
        </w:tc>
      </w:tr>
      <w:tr>
        <w:trPr>
          <w:trHeight w:val="312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C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D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G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H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I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J</w:t>
            </w:r>
          </w:p>
        </w:tc>
      </w:tr>
      <w:tr>
        <w:trPr>
          <w:trHeight w:val="312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4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egnevezés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Személyi juttatások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Munkáltatói járulékok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Dologi kiadások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Támogatások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Szociális juttatások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Pénzeszköz átadások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Felhalmozá-si kiadások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Finanszíro-zási kiadások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Összesen:</w:t>
            </w:r>
          </w:p>
        </w:tc>
      </w:tr>
      <w:tr>
        <w:trPr>
          <w:trHeight w:val="30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4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Önkormányzati hivatal fenntartása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épviselő-testület működése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6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5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4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lepülésfejlesztési feladatok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lepülésrendezési feladatok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.a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temetők fenntartása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.b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világítás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8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.c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 utak, járdák fenntartása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76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4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.d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Zöldterület-fenntartás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2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22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7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lepülésüzemeltetési feladatok összesen: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99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6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Környezet-egészségügyi feladatok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6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Óvodai ellátás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észségügyi alapellátási feladatok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6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8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művelődési tevékenység támogatása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9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ociális, gyermekjóléti ellátások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6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4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séggazdálkodási feladatok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1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 közfoglalkoztatás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2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 adóval kapcsolatos feladatok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3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port, ifjúsági ügyek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4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biztonság biztosításában közreműködés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ulladékgazdálkodási feladatok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8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6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ennyvízcsatorna hálózat üzemeltetési feladatok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4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7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ötelező feladatok összesen: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7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64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8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Önként vállalt feladatok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9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ociális, gyermekjóléti ellátások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3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épjárműadóval kapcsolatos feladatok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1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műfejlesztések támogatása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2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Államigazgatási feladatok összesen: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3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3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iadások mindösszesen: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7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77</w:t>
            </w:r>
          </w:p>
        </w:tc>
      </w:tr>
      <w:tr>
        <w:trPr>
          <w:trHeight w:val="312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47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0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420"/>
        <w:gridCol w:w="1480"/>
        <w:gridCol w:w="5460"/>
        <w:gridCol w:w="1760"/>
      </w:tblGrid>
      <w:tr>
        <w:trPr>
          <w:trHeight w:val="264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2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. melléklet a …../2013. (…..)  önkormányzat rendelethez</w:t>
            </w:r>
          </w:p>
        </w:tc>
      </w:tr>
      <w:tr>
        <w:trPr>
          <w:trHeight w:val="264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hu-HU"/>
              </w:rPr>
              <w:t>7. melléklet az  1/2013. (II.20.) önkormányzati rendelethez</w:t>
            </w:r>
          </w:p>
        </w:tc>
      </w:tr>
      <w:tr>
        <w:trPr>
          <w:trHeight w:val="384" w:hRule="atLeast"/>
        </w:trPr>
        <w:tc>
          <w:tcPr>
            <w:tcW w:w="14860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hu-HU"/>
              </w:rPr>
              <w:t xml:space="preserve"> </w:t>
            </w:r>
            <w:r>
              <w:rPr>
                <w:b/>
                <w:bCs/>
                <w:lang w:eastAsia="hu-HU"/>
              </w:rPr>
              <w:t>Felsőpáhok Község Önkormányzata 2013. évi működési célú bevételeinek és kiadásainak mérlege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or-</w:t>
              <w:br/>
              <w:t>szám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C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D</w:t>
            </w:r>
          </w:p>
        </w:tc>
      </w:tr>
      <w:tr>
        <w:trPr>
          <w:trHeight w:val="3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Bevételek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Kiadások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Megnevezés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13. évi előirányzat ezer forintban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Megnevezés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13. évi előirányzat ezer forintban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zhatalmi bevétele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rFonts w:ascii="Times New Roman CE" w:hAnsi="Times New Roman CE" w:cs="Arial CE"/>
                <w:sz w:val="16"/>
                <w:szCs w:val="16"/>
                <w:lang w:eastAsia="hu-HU"/>
              </w:rPr>
            </w:pPr>
            <w:r>
              <w:rPr>
                <w:rFonts w:cs="Arial CE" w:ascii="Times New Roman CE" w:hAnsi="Times New Roman CE"/>
                <w:sz w:val="16"/>
                <w:szCs w:val="16"/>
              </w:rPr>
              <w:t>20 000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Személyi juttatások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rFonts w:ascii="Times New Roman CE" w:hAnsi="Times New Roman CE" w:cs="Arial CE"/>
                <w:sz w:val="16"/>
                <w:szCs w:val="16"/>
                <w:lang w:eastAsia="hu-HU"/>
              </w:rPr>
            </w:pPr>
            <w:r>
              <w:rPr>
                <w:rFonts w:cs="Arial CE" w:ascii="Times New Roman CE" w:hAnsi="Times New Roman CE"/>
                <w:sz w:val="16"/>
                <w:szCs w:val="16"/>
              </w:rPr>
              <w:t>7 001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Intézményi működési bevétele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Arial CE"/>
                <w:sz w:val="16"/>
                <w:szCs w:val="16"/>
              </w:rPr>
            </w:pPr>
            <w:r>
              <w:rPr>
                <w:rFonts w:cs="Arial CE" w:ascii="Times New Roman CE" w:hAnsi="Times New Roman CE"/>
                <w:sz w:val="16"/>
                <w:szCs w:val="16"/>
              </w:rPr>
              <w:t>1 356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unkaadókat terhelő járulékok és szociális hozzájárulási ad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Arial CE"/>
                <w:sz w:val="16"/>
                <w:szCs w:val="16"/>
              </w:rPr>
            </w:pPr>
            <w:r>
              <w:rPr>
                <w:rFonts w:cs="Arial CE" w:ascii="Times New Roman CE" w:hAnsi="Times New Roman CE"/>
                <w:sz w:val="16"/>
                <w:szCs w:val="16"/>
              </w:rPr>
              <w:t>1 900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Átengedett központi adó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Arial CE"/>
                <w:sz w:val="16"/>
                <w:szCs w:val="16"/>
              </w:rPr>
            </w:pPr>
            <w:r>
              <w:rPr>
                <w:rFonts w:cs="Arial CE" w:ascii="Times New Roman CE" w:hAnsi="Times New Roman CE"/>
                <w:sz w:val="16"/>
                <w:szCs w:val="16"/>
              </w:rPr>
              <w:t>1 400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Dologi kiadások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Arial CE"/>
                <w:sz w:val="16"/>
                <w:szCs w:val="16"/>
              </w:rPr>
            </w:pPr>
            <w:r>
              <w:rPr>
                <w:rFonts w:cs="Arial CE" w:ascii="Times New Roman CE" w:hAnsi="Times New Roman CE"/>
                <w:sz w:val="16"/>
                <w:szCs w:val="16"/>
              </w:rPr>
              <w:t>23 275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ámogatások, kiegészítések (működési célú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Arial CE"/>
                <w:sz w:val="16"/>
                <w:szCs w:val="16"/>
              </w:rPr>
            </w:pPr>
            <w:r>
              <w:rPr>
                <w:rFonts w:cs="Arial CE" w:ascii="Times New Roman CE" w:hAnsi="Times New Roman CE"/>
                <w:sz w:val="16"/>
                <w:szCs w:val="16"/>
              </w:rPr>
              <w:t>19 584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llátottak pénzbeli juttatásai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Arial CE"/>
                <w:sz w:val="16"/>
                <w:szCs w:val="16"/>
              </w:rPr>
            </w:pPr>
            <w:r>
              <w:rPr>
                <w:rFonts w:cs="Arial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Átvett pénzeszközök államháztartáson belülről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Arial CE"/>
                <w:sz w:val="16"/>
                <w:szCs w:val="16"/>
              </w:rPr>
            </w:pPr>
            <w:r>
              <w:rPr>
                <w:rFonts w:cs="Arial CE" w:ascii="Times New Roman CE" w:hAnsi="Times New Roman CE"/>
                <w:sz w:val="16"/>
                <w:szCs w:val="16"/>
              </w:rPr>
              <w:t>368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gyéb működési célú kiadások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Arial CE"/>
                <w:sz w:val="16"/>
                <w:szCs w:val="16"/>
              </w:rPr>
            </w:pPr>
            <w:r>
              <w:rPr>
                <w:rFonts w:cs="Arial CE" w:ascii="Times New Roman CE" w:hAnsi="Times New Roman CE"/>
                <w:sz w:val="16"/>
                <w:szCs w:val="16"/>
              </w:rPr>
              <w:t>23 413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    </w:t>
            </w:r>
            <w:r>
              <w:rPr>
                <w:sz w:val="16"/>
                <w:szCs w:val="16"/>
                <w:lang w:eastAsia="hu-HU"/>
              </w:rPr>
              <w:t>- 5.-ből: EU támogatás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Arial CE"/>
                <w:sz w:val="16"/>
                <w:szCs w:val="16"/>
              </w:rPr>
            </w:pPr>
            <w:r>
              <w:rPr>
                <w:rFonts w:cs="Arial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artalékok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Arial CE"/>
                <w:sz w:val="16"/>
                <w:szCs w:val="16"/>
              </w:rPr>
            </w:pPr>
            <w:r>
              <w:rPr>
                <w:rFonts w:cs="Arial CE" w:ascii="Times New Roman CE" w:hAnsi="Times New Roman CE"/>
                <w:sz w:val="16"/>
                <w:szCs w:val="16"/>
              </w:rPr>
              <w:t>1 656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Átvett pénzeszközök államháztartáson kívülről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Arial CE"/>
                <w:sz w:val="16"/>
                <w:szCs w:val="16"/>
              </w:rPr>
            </w:pPr>
            <w:r>
              <w:rPr>
                <w:rFonts w:cs="Arial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lcsön nyújtása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Arial CE"/>
                <w:sz w:val="16"/>
                <w:szCs w:val="16"/>
              </w:rPr>
            </w:pPr>
            <w:r>
              <w:rPr>
                <w:rFonts w:cs="Arial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lcsön visszatérülés (működési célú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Arial CE"/>
                <w:sz w:val="16"/>
                <w:szCs w:val="16"/>
              </w:rPr>
            </w:pPr>
            <w:r>
              <w:rPr>
                <w:rFonts w:cs="Arial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Arial CE"/>
                <w:sz w:val="16"/>
                <w:szCs w:val="16"/>
              </w:rPr>
            </w:pPr>
            <w:r>
              <w:rPr>
                <w:rFonts w:cs="Arial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gyéb bevétele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Arial CE"/>
                <w:sz w:val="16"/>
                <w:szCs w:val="16"/>
              </w:rPr>
            </w:pPr>
            <w:r>
              <w:rPr>
                <w:rFonts w:cs="Arial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Arial CE"/>
                <w:sz w:val="16"/>
                <w:szCs w:val="16"/>
              </w:rPr>
            </w:pPr>
            <w:r>
              <w:rPr>
                <w:rFonts w:cs="Arial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3.</w:t>
            </w:r>
          </w:p>
        </w:tc>
        <w:tc>
          <w:tcPr>
            <w:tcW w:w="5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 xml:space="preserve">Költségvetési bevételek összesen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 CE" w:hAnsi="Times New Roman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Times New Roman CE" w:hAnsi="Times New Roman CE"/>
                <w:b/>
                <w:bCs/>
                <w:sz w:val="16"/>
                <w:szCs w:val="16"/>
              </w:rPr>
              <w:t>42 708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 xml:space="preserve">Költségvetési kiadások összesen 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 CE" w:hAnsi="Times New Roman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Times New Roman CE" w:hAnsi="Times New Roman CE"/>
                <w:b/>
                <w:bCs/>
                <w:sz w:val="16"/>
                <w:szCs w:val="16"/>
              </w:rPr>
              <w:t>57 245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4.</w:t>
            </w:r>
          </w:p>
        </w:tc>
        <w:tc>
          <w:tcPr>
            <w:tcW w:w="5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Hiány belső finanszírozásának bevételei (15+…+18 )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Arial CE"/>
                <w:sz w:val="16"/>
                <w:szCs w:val="16"/>
              </w:rPr>
            </w:pPr>
            <w:r>
              <w:rPr>
                <w:rFonts w:cs="Arial CE" w:ascii="Times New Roman CE" w:hAnsi="Times New Roman CE"/>
                <w:sz w:val="16"/>
                <w:szCs w:val="16"/>
              </w:rPr>
              <w:t>14 5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Értékpapír vásárlása, visszavásárlása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Arial CE"/>
                <w:sz w:val="16"/>
                <w:szCs w:val="16"/>
              </w:rPr>
            </w:pPr>
            <w:r>
              <w:rPr>
                <w:rFonts w:cs="Arial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5.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   </w:t>
            </w:r>
            <w:r>
              <w:rPr>
                <w:sz w:val="16"/>
                <w:szCs w:val="16"/>
                <w:lang w:eastAsia="hu-HU"/>
              </w:rPr>
              <w:t xml:space="preserve">Költségvetési maradvány igénybevétel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Arial CE"/>
                <w:sz w:val="16"/>
                <w:szCs w:val="16"/>
              </w:rPr>
            </w:pPr>
            <w:r>
              <w:rPr>
                <w:rFonts w:cs="Arial CE" w:ascii="Times New Roman CE" w:hAnsi="Times New Roman CE"/>
                <w:sz w:val="16"/>
                <w:szCs w:val="16"/>
              </w:rPr>
              <w:t>14 537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Likviditási hitelek törlesztés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Arial CE"/>
                <w:sz w:val="16"/>
                <w:szCs w:val="16"/>
              </w:rPr>
            </w:pPr>
            <w:r>
              <w:rPr>
                <w:rFonts w:cs="Arial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   </w:t>
            </w:r>
            <w:r>
              <w:rPr>
                <w:sz w:val="16"/>
                <w:szCs w:val="16"/>
                <w:lang w:eastAsia="hu-HU"/>
              </w:rPr>
              <w:t xml:space="preserve">Vállalkozási maradvány igénybevétele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Arial CE"/>
                <w:sz w:val="16"/>
                <w:szCs w:val="16"/>
              </w:rPr>
            </w:pPr>
            <w:r>
              <w:rPr>
                <w:rFonts w:cs="Arial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Rövid lejáratú hitelek törlesztése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Arial CE"/>
                <w:sz w:val="16"/>
                <w:szCs w:val="16"/>
              </w:rPr>
            </w:pPr>
            <w:r>
              <w:rPr>
                <w:rFonts w:cs="Arial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7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   </w:t>
            </w:r>
            <w:r>
              <w:rPr>
                <w:sz w:val="16"/>
                <w:szCs w:val="16"/>
                <w:lang w:eastAsia="hu-HU"/>
              </w:rPr>
              <w:t xml:space="preserve">Betét visszavonásából származó bevétel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Arial CE"/>
                <w:sz w:val="16"/>
                <w:szCs w:val="16"/>
              </w:rPr>
            </w:pPr>
            <w:r>
              <w:rPr>
                <w:rFonts w:cs="Arial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Hosszú lejáratú hitelek törlesztése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Arial CE"/>
                <w:sz w:val="16"/>
                <w:szCs w:val="16"/>
              </w:rPr>
            </w:pPr>
            <w:r>
              <w:rPr>
                <w:rFonts w:cs="Arial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8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   </w:t>
            </w:r>
            <w:r>
              <w:rPr>
                <w:sz w:val="16"/>
                <w:szCs w:val="16"/>
                <w:lang w:eastAsia="hu-HU"/>
              </w:rPr>
              <w:t>Egyéb belső finanszírozási bevétele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Arial CE"/>
                <w:sz w:val="16"/>
                <w:szCs w:val="16"/>
              </w:rPr>
            </w:pPr>
            <w:r>
              <w:rPr>
                <w:rFonts w:cs="Arial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lcsön törlesztése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Arial CE"/>
                <w:sz w:val="16"/>
                <w:szCs w:val="16"/>
              </w:rPr>
            </w:pPr>
            <w:r>
              <w:rPr>
                <w:rFonts w:cs="Arial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9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Hiány külső finanszírozásának bevételei (20+…+21)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imes New Roman CE" w:hAnsi="Times New Roman CE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Forgatási célú belföldi, külföldi értékpapírok vásárlása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Arial CE"/>
                <w:sz w:val="16"/>
                <w:szCs w:val="16"/>
              </w:rPr>
            </w:pPr>
            <w:r>
              <w:rPr>
                <w:rFonts w:cs="Arial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.</w:t>
            </w:r>
          </w:p>
        </w:tc>
        <w:tc>
          <w:tcPr>
            <w:tcW w:w="5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   </w:t>
            </w:r>
            <w:r>
              <w:rPr>
                <w:sz w:val="16"/>
                <w:szCs w:val="16"/>
                <w:lang w:eastAsia="hu-HU"/>
              </w:rPr>
              <w:t>Hitelek, kölcsönök felvétele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Arial CE"/>
                <w:sz w:val="16"/>
                <w:szCs w:val="16"/>
              </w:rPr>
            </w:pPr>
            <w:r>
              <w:rPr>
                <w:rFonts w:cs="Arial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Betét elhelyezése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Arial CE"/>
                <w:sz w:val="16"/>
                <w:szCs w:val="16"/>
              </w:rPr>
            </w:pPr>
            <w:r>
              <w:rPr>
                <w:rFonts w:cs="Arial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1.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   </w:t>
            </w:r>
            <w:r>
              <w:rPr>
                <w:sz w:val="16"/>
                <w:szCs w:val="16"/>
                <w:lang w:eastAsia="hu-HU"/>
              </w:rPr>
              <w:t>Egyéb külső finanszírozási bevétele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Arial CE"/>
                <w:sz w:val="16"/>
                <w:szCs w:val="16"/>
              </w:rPr>
            </w:pPr>
            <w:r>
              <w:rPr>
                <w:rFonts w:cs="Arial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 CE" w:hAnsi="Times New Roman CE" w:cs="Arial CE"/>
                <w:sz w:val="16"/>
                <w:szCs w:val="16"/>
              </w:rPr>
            </w:pPr>
            <w:r>
              <w:rPr>
                <w:rFonts w:cs="Arial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2.</w:t>
            </w:r>
          </w:p>
        </w:tc>
        <w:tc>
          <w:tcPr>
            <w:tcW w:w="5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Működési célú finanszírozási bevételek összesen (14+...+21)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 CE" w:hAnsi="Times New Roman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Times New Roman CE" w:hAnsi="Times New Roman CE"/>
                <w:b/>
                <w:bCs/>
                <w:sz w:val="16"/>
                <w:szCs w:val="16"/>
              </w:rPr>
              <w:t>14 537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Működési célú finanszírozási kiadások összesen (14+...+21)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 CE" w:hAnsi="Times New Roman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Times New Roman CE" w:hAnsi="Times New Roman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3.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1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Költségvetési és finanszírozási bevételek összesen (13+22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 CE" w:hAnsi="Times New Roman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Times New Roman CE" w:hAnsi="Times New Roman CE"/>
                <w:b/>
                <w:bCs/>
                <w:sz w:val="16"/>
                <w:szCs w:val="16"/>
              </w:rPr>
              <w:t>57 245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1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Költségvetési és finanszírozási kiadások összesen (13+22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 CE" w:hAnsi="Times New Roman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Times New Roman CE" w:hAnsi="Times New Roman CE"/>
                <w:b/>
                <w:bCs/>
                <w:sz w:val="16"/>
                <w:szCs w:val="16"/>
              </w:rPr>
              <w:t>57 245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4.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Függő, átfutó, kiegyenlítő bevétele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 CE" w:hAnsi="Times New Roman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Times New Roman CE" w:hAnsi="Times New Roman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Függő, átfutó, kiegyenlítő kiadások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 CE" w:hAnsi="Times New Roman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Times New Roman CE" w:hAnsi="Times New Roman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5.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EVÉTEL ÖSSZESEN (23+24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Times New Roman CE" w:hAnsi="Times New Roman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sz w:val="20"/>
                <w:szCs w:val="20"/>
              </w:rPr>
              <w:t>57 245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IADÁSOK ÖSSZESEN (23+24)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Times New Roman CE" w:hAnsi="Times New Roman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sz w:val="20"/>
                <w:szCs w:val="20"/>
              </w:rPr>
              <w:t>57 245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6.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öltségvetési hiány: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Times New Roman CE" w:hAnsi="Times New Roman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sz w:val="20"/>
                <w:szCs w:val="20"/>
              </w:rPr>
              <w:t>14 537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öltségvetési többlet: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Times New Roman CE" w:hAnsi="Times New Roman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7.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Tárgyévi hiány: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Times New Roman CE" w:hAnsi="Times New Roman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Tárgyévi többlet: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Times New Roman CE" w:hAnsi="Times New Roman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560"/>
        <w:gridCol w:w="1400"/>
        <w:gridCol w:w="5460"/>
        <w:gridCol w:w="1760"/>
      </w:tblGrid>
      <w:tr>
        <w:trPr>
          <w:trHeight w:val="264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41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6. melléklet a  …/2013. (….) önkormányzati rendelethez</w:t>
            </w:r>
          </w:p>
        </w:tc>
      </w:tr>
      <w:tr>
        <w:trPr>
          <w:trHeight w:val="264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1418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hu-HU"/>
              </w:rPr>
              <w:t>8. melléklet a 1/2013. (II.20.) önkormányzat rendelethez</w:t>
            </w:r>
          </w:p>
        </w:tc>
      </w:tr>
      <w:tr>
        <w:trPr>
          <w:trHeight w:val="264" w:hRule="atLeast"/>
        </w:trPr>
        <w:tc>
          <w:tcPr>
            <w:tcW w:w="1492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hu-HU"/>
              </w:rPr>
              <w:t>Felsőpáhok Község Önkormányzata 2013. évi felhalmozási célú bevételeinek és kiadásainak mérlege</w:t>
            </w:r>
          </w:p>
        </w:tc>
      </w:tr>
      <w:tr>
        <w:trPr>
          <w:trHeight w:val="348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or-</w:t>
              <w:br/>
              <w:t>szám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A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C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5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Bevételek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Kiadások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Megnevezé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13. évi előirányzat ezer forintban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Megnevezés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13. évi előirányzat ezer forintban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/>
            </w:pPr>
            <w:r>
              <w:rPr>
                <w:sz w:val="16"/>
                <w:szCs w:val="16"/>
                <w:lang w:eastAsia="hu-HU"/>
              </w:rPr>
              <w:t>Tárgyi eszközök és immateriális javak értékesítés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Beruházáso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18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/>
            </w:pPr>
            <w:r>
              <w:rPr>
                <w:sz w:val="16"/>
                <w:szCs w:val="16"/>
                <w:lang w:eastAsia="hu-HU"/>
              </w:rPr>
              <w:t>Önkormányzatot megillető vagyoni ért. jog értékesítése, hasznosítás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 500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Felújításo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851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Pénzügyi befektetésekből származó bevéte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gyéb felhalmozási kiadáso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30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Címzett és céltámogatáso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/>
            </w:pPr>
            <w:r>
              <w:rPr>
                <w:sz w:val="16"/>
                <w:szCs w:val="16"/>
                <w:lang w:eastAsia="hu-HU"/>
              </w:rPr>
              <w:t xml:space="preserve">   </w:t>
            </w:r>
            <w:r>
              <w:rPr>
                <w:sz w:val="16"/>
                <w:szCs w:val="16"/>
                <w:lang w:eastAsia="hu-HU"/>
              </w:rPr>
              <w:t>3.-ból:  - Felhalmozási célú pénzeszköz átadás államháztartáson belü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Vis maior támogatá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/>
            </w:pPr>
            <w:r>
              <w:rPr>
                <w:sz w:val="16"/>
                <w:szCs w:val="16"/>
                <w:lang w:eastAsia="hu-HU"/>
              </w:rPr>
              <w:t xml:space="preserve">               </w:t>
            </w:r>
            <w:r>
              <w:rPr>
                <w:sz w:val="16"/>
                <w:szCs w:val="16"/>
                <w:lang w:eastAsia="hu-HU"/>
              </w:rPr>
              <w:t>- Felhalmozási célú pénzeszköz átadás államháztartáson kívü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30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ámogatások, kiegészítések (felhalmozási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- Pénzügyi befektetések kiadása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gyéb központi támogatáso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- Lakástámogatá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Átvett pénzeszköz államháztartáson belülrő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- Lakásépíté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- ebből: EU támogatás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- EU-s forrásból megvalósuló programok, projekte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Átvett pénzeszköz államháztartáson kívülről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/>
            </w:pPr>
            <w:r>
              <w:rPr>
                <w:sz w:val="16"/>
                <w:szCs w:val="16"/>
                <w:lang w:eastAsia="hu-HU"/>
              </w:rPr>
              <w:t>- Eu-s forrásból megvalósuló programok, projektek</w:t>
              <w:br/>
              <w:t xml:space="preserve">   önkormányzati hozzájárulásának kiadása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1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lcsön visszatérülé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artaléko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833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2.</w:t>
            </w:r>
          </w:p>
        </w:tc>
        <w:tc>
          <w:tcPr>
            <w:tcW w:w="5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lcsön nyújtás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3.</w:t>
            </w:r>
          </w:p>
        </w:tc>
        <w:tc>
          <w:tcPr>
            <w:tcW w:w="5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Költségvetési bevételek összesen: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 500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Költségvetési kiadások összesen: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 232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4.</w:t>
            </w:r>
          </w:p>
        </w:tc>
        <w:tc>
          <w:tcPr>
            <w:tcW w:w="5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i/>
                <w:iCs/>
                <w:sz w:val="16"/>
                <w:szCs w:val="16"/>
                <w:lang w:eastAsia="hu-HU"/>
              </w:rPr>
              <w:t>Hiány belső finanszírozás bevételei ( 14+…+18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7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Értékpapír vásárlása, visszavásárlás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5.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2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ltségvetési maradvány igénybevétel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732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Hitelek törlesztés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2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Vállalkozási maradvány igénybevétele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Rövid lejáratú hitelek törlesztés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7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2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Betét visszavonásából származó bevétel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Hosszú lejáratú hitelek törlesztés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8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2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Értékpapír értékesítés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lcsön törlesztés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9.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2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gyéb belső finanszírozási bevétel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Befektetési célú belföldi, külföldi értékpapírok vásárlás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.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i/>
                <w:iCs/>
                <w:sz w:val="16"/>
                <w:szCs w:val="16"/>
                <w:lang w:eastAsia="hu-HU"/>
              </w:rPr>
              <w:t>Hiány külső finanszírozásának bevételei (20+…+24 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Betét elhelyezés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1.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2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Hosszú lejáratú hitelek, kölcsönök felvétel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Pénzügyi lízing tőkerész törlesztés kiadás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2.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2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Likviditási célú hitelek, kölcsönök felvétel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3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2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Rövid lejáratú hitelek, kölcsönök felvétel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4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2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Értékpapírok kibocsátás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5.</w:t>
            </w:r>
          </w:p>
        </w:tc>
        <w:tc>
          <w:tcPr>
            <w:tcW w:w="5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2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gyéb külső finanszírozási bevétel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6.</w:t>
            </w:r>
          </w:p>
        </w:tc>
        <w:tc>
          <w:tcPr>
            <w:tcW w:w="5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Felhalmozási célú finanszírozási bevételek összesen (14+20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732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Felhalmozási célú finanszírozási kiadások összesen</w:t>
              <w:br/>
              <w:t>(14+...+25)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7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1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Költségvetési és finanszírozási bevételek összesen (13+26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 232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1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Költségvetési és finanszírozási kiadások összesen (13+26)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 232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8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Függő, átfutó, kiegyenlítő bevétele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Függő, átfutó, kiegyenlítő kiadások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9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EVÉTEL ÖSSZESEN (27+28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 232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IADÁSOK ÖSSZESEN (27+28)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 232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0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öltségvetési hiány: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732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öltségvetési többlet: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1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Tárgyévi  hiány: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Tárgyévi  többlet: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660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false"/>
        <w:spacing w:lineRule="auto" w:line="256"/>
        <w:rPr/>
      </w:pPr>
      <w:r>
        <w:rPr/>
      </w:r>
    </w:p>
    <w:tbl>
      <w:tblPr>
        <w:tblW w:w="9089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5060"/>
        <w:gridCol w:w="1280"/>
        <w:gridCol w:w="1060"/>
        <w:gridCol w:w="1220"/>
      </w:tblGrid>
      <w:tr>
        <w:trPr>
          <w:trHeight w:val="264" w:hRule="atLeast"/>
        </w:trPr>
        <w:tc>
          <w:tcPr>
            <w:tcW w:w="4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86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7. melléklet a   …./2013.(…...) önkormányzati rendelethez</w:t>
            </w:r>
          </w:p>
        </w:tc>
      </w:tr>
      <w:tr>
        <w:trPr>
          <w:trHeight w:val="312" w:hRule="atLeast"/>
        </w:trPr>
        <w:tc>
          <w:tcPr>
            <w:tcW w:w="46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86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9. melléklet az  1/2013. (II.20.)  önkormányzati rendelethez</w:t>
            </w:r>
          </w:p>
        </w:tc>
      </w:tr>
      <w:tr>
        <w:trPr>
          <w:trHeight w:val="348" w:hRule="atLeast"/>
        </w:trPr>
        <w:tc>
          <w:tcPr>
            <w:tcW w:w="46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6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sőpáhok Község Önkormányzata</w:t>
            </w:r>
          </w:p>
        </w:tc>
      </w:tr>
      <w:tr>
        <w:trPr>
          <w:trHeight w:val="732" w:hRule="atLeast"/>
        </w:trPr>
        <w:tc>
          <w:tcPr>
            <w:tcW w:w="4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86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 működési és fejlesztési célú bevételek és kiadások</w:t>
              <w:br/>
              <w:t xml:space="preserve">2013-2015. évi alakulása </w:t>
            </w:r>
          </w:p>
        </w:tc>
      </w:tr>
      <w:tr>
        <w:trPr>
          <w:trHeight w:val="252" w:hRule="atLeast"/>
        </w:trPr>
        <w:tc>
          <w:tcPr>
            <w:tcW w:w="4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zer forintban</w:t>
            </w:r>
          </w:p>
        </w:tc>
      </w:tr>
      <w:tr>
        <w:trPr>
          <w:trHeight w:val="42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sor-szám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 xml:space="preserve">A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C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egnevezé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13. é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14. év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15. év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ntézményi működési bevétele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/>
              <w:t>1 3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400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hatalmi bevételek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6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6000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Önkormányzatok költségvetési támogatás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tengedett központi adók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400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tvett pénzeszközök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űködési célú előző évi pénzmaradvány igénybevétel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00</w:t>
            </w:r>
          </w:p>
        </w:tc>
      </w:tr>
      <w:tr>
        <w:trPr>
          <w:trHeight w:val="40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Működési célú bevételek összesen: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2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3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3800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emélyi juttatások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000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unkaadót terhelő járulékok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700</w:t>
            </w:r>
          </w:p>
        </w:tc>
      </w:tr>
      <w:tr>
        <w:trPr>
          <w:trHeight w:val="34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ologi kiadások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3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30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ámogatásértékű működési kiadás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űködési célú pénzeszközátadás, egyéb támogatás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0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artalékok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űködési célú kiadások összesen: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2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7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7700</w:t>
            </w:r>
          </w:p>
        </w:tc>
      </w:tr>
      <w:tr>
        <w:trPr>
          <w:trHeight w:val="62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Önkormányzatok felhalmozási és tőke jellegű bevételei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halmozási célú pénzmaradvány igénybevétel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halmozási célú bevételek összesen: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00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halmozási célú kiadások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0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újítási kiadások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halmozási célú pénzeszközátadás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artalékok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9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halmozási célú kiadások összesen: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1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Önkormányzat  bevételei összesen: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3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38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Önkormányzat kiadásai összesen: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3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3800</w:t>
            </w:r>
          </w:p>
        </w:tc>
      </w:tr>
    </w:tbl>
    <w:p>
      <w:pPr>
        <w:sectPr>
          <w:type w:val="nextPage"/>
          <w:pgSz w:w="11906" w:h="166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tbl>
      <w:tblPr>
        <w:tblW w:w="14183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680"/>
        <w:gridCol w:w="760"/>
        <w:gridCol w:w="762"/>
        <w:gridCol w:w="796"/>
        <w:gridCol w:w="820"/>
        <w:gridCol w:w="720"/>
        <w:gridCol w:w="820"/>
        <w:gridCol w:w="880"/>
        <w:gridCol w:w="793"/>
        <w:gridCol w:w="896"/>
        <w:gridCol w:w="840"/>
        <w:gridCol w:w="985"/>
        <w:gridCol w:w="962"/>
        <w:gridCol w:w="1000"/>
      </w:tblGrid>
      <w:tr>
        <w:trPr>
          <w:trHeight w:val="228" w:hRule="atLeast"/>
        </w:trPr>
        <w:tc>
          <w:tcPr>
            <w:tcW w:w="14183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8. melléklet a …./2013.(…..) önkormányzati rendelethez</w:t>
            </w:r>
          </w:p>
        </w:tc>
      </w:tr>
      <w:tr>
        <w:trPr>
          <w:trHeight w:val="228" w:hRule="atLeast"/>
        </w:trPr>
        <w:tc>
          <w:tcPr>
            <w:tcW w:w="14183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</w:tr>
      <w:tr>
        <w:trPr>
          <w:trHeight w:val="228" w:hRule="atLeast"/>
        </w:trPr>
        <w:tc>
          <w:tcPr>
            <w:tcW w:w="14183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2. melléklet az  1/2013. (II.20.)  önkormányzati rendelethez</w:t>
            </w:r>
          </w:p>
        </w:tc>
      </w:tr>
      <w:tr>
        <w:trPr>
          <w:trHeight w:val="31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13714" w:type="dxa"/>
            <w:gridSpan w:val="14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Felsőpáhok Község Önkormányzata</w:t>
            </w:r>
          </w:p>
        </w:tc>
      </w:tr>
      <w:tr>
        <w:trPr>
          <w:trHeight w:val="6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3714" w:type="dxa"/>
            <w:gridSpan w:val="14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</w:tr>
      <w:tr>
        <w:trPr>
          <w:trHeight w:val="348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714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Előirányzat felhasználási és likviditási ütemterve 2013. évre</w:t>
            </w:r>
          </w:p>
        </w:tc>
      </w:tr>
      <w:tr>
        <w:trPr>
          <w:trHeight w:val="264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3714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zer forintban</w:t>
            </w:r>
          </w:p>
        </w:tc>
      </w:tr>
      <w:tr>
        <w:trPr>
          <w:trHeight w:val="26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sor-. szám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E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G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H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J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L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M</w:t>
            </w:r>
          </w:p>
        </w:tc>
      </w:tr>
      <w:tr>
        <w:trPr>
          <w:trHeight w:val="26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Január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ebruár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árciu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Ápril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áju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Júniu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Július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Aug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zep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Október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November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Decembe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Összesen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Intézményi működési bevétele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6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Helyi adók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50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Átengedett központi adók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0</w:t>
            </w:r>
          </w:p>
        </w:tc>
      </w:tr>
      <w:tr>
        <w:trPr>
          <w:trHeight w:val="40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Bírságok, pótlékok, egyéb működési bevételek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ltségvetési támogatások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584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Átvett pénzeszközök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8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Felhalmozási és tőke jellegű bevételek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Pénzmaradvány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69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hu-HU"/>
              </w:rPr>
              <w:t>Bevételi előirányzatok összesen: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7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7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7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7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477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Személyi juttatások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1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Járulékok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Dologi kiadások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275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Támogatásértékű kiadások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0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Pénzeszköz átadások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Szociális ellátás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13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Felhalmozási kiadások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9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artalék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89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hu-HU"/>
              </w:rPr>
              <w:t>Kiadási előirányzatok összesen: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6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6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6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5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477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Likviditás: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4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8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4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9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7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9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660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2"/>
    <w:basedOn w:val="Normal"/>
    <w:qFormat/>
    <w:pPr>
      <w:shd w:fill="FFFFFF" w:val="clear"/>
      <w:suppressAutoHyphens w:val="false"/>
      <w:spacing w:lineRule="exact" w:line="274" w:before="0" w:after="480"/>
      <w:jc w:val="both"/>
    </w:pPr>
    <w:rPr>
      <w:rFonts w:ascii="Arial" w:hAnsi="Arial" w:eastAsia="Arial" w:cs="Arial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sopahok@z-net.hu%0D" TargetMode="External"/><Relationship Id="rId3" Type="http://schemas.openxmlformats.org/officeDocument/2006/relationships/hyperlink" Target="mailto:felsopahok@z-net.hu%0D" TargetMode="External"/><Relationship Id="rId4" Type="http://schemas.openxmlformats.org/officeDocument/2006/relationships/hyperlink" Target="cdp://1/A1000130.T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58:00Z</dcterms:created>
  <dc:creator>Felsőpáhok Önkormányzat</dc:creator>
  <dc:description/>
  <cp:keywords/>
  <dc:language>en-US</dc:language>
  <cp:lastModifiedBy>Felsőpáhok Önkormányzat</cp:lastModifiedBy>
  <dcterms:modified xsi:type="dcterms:W3CDTF">2013-06-12T05:53:00Z</dcterms:modified>
  <cp:revision>3</cp:revision>
  <dc:subject/>
  <dc:title/>
</cp:coreProperties>
</file>